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小强 沈丽娟的小说免费阅读</w:t>
      </w:r>
      <w:r>
        <w:rPr>
          <w:sz w:val="48"/>
          <w:szCs w:val="48"/>
        </w:rPr>
        <w:t>-</w:t>
      </w:r>
      <w:r>
        <w:rPr>
          <w:sz w:val="48"/>
          <w:szCs w:val="48"/>
        </w:rPr>
        <w:t>梦回古都许小强与沈丽娟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古都：许小强与沈丽娟的文学奇遇</w:t>
      </w:r>
      <w:r>
        <w:rPr>
          <w:sz w:val="32"/>
          <w:szCs w:val="32"/>
        </w:rPr>
        <w:t>&lt;/p&gt;&lt;p&gt;&lt;img src="/static-img/4T1LC4rDmFMvc0bj5FQE04njIkqawsayclKERcPIVUxXETmI39JP_mQMkiaYJJpz.jpg"&gt;&lt;/p&gt;&lt;p&gt;</w:t>
      </w:r>
      <w:r>
        <w:rPr>
          <w:sz w:val="32"/>
          <w:szCs w:val="32"/>
        </w:rPr>
        <w:t>在一个风和日丽的下午，许小强和沈丽娟坐在图书馆的一角，他们之间不仅是大学里的好友，更是共同热爱阅读的小说迷。他们经常会讨论各种各样的书籍，而这一次，他们决定创作自己的小说，并且免费向公众开放阅读。</w:t>
      </w:r>
      <w:r>
        <w:rPr>
          <w:sz w:val="32"/>
          <w:szCs w:val="32"/>
        </w:rPr>
        <w:t>&lt;/p&gt;&lt;p&gt;&amp;#34;</w:t>
      </w:r>
      <w:r>
        <w:rPr>
          <w:sz w:val="32"/>
          <w:szCs w:val="32"/>
        </w:rPr>
        <w:t>我们可以写一部历史小说吧！</w:t>
      </w:r>
      <w:r>
        <w:rPr>
          <w:sz w:val="32"/>
          <w:szCs w:val="32"/>
        </w:rPr>
        <w:t xml:space="preserve">&amp;#34; </w:t>
      </w:r>
      <w:r>
        <w:rPr>
          <w:sz w:val="32"/>
          <w:szCs w:val="32"/>
        </w:rPr>
        <w:t>沈丽娟兴奋地提出了这个想法，她对历史充满了无限的遐想。而许小强则表示同意，他对科技背景下的故事也非常感兴趣。两人合力开始构思剧情，穿梭在时间的长河中，探索不同时代的人们生活。</w:t>
      </w:r>
      <w:r>
        <w:rPr>
          <w:sz w:val="32"/>
          <w:szCs w:val="32"/>
        </w:rPr>
        <w:t>&lt;/p&gt;&lt;p&gt;&lt;img src="/static-img/_684XTYndBke5GMhUa9L34njIkqawsayclKERcPIVUzxV7AQtkALh5Aq5MXafUNi9KZNlAtDML_FkDGxg6n47c5NEM9ZRRhijbXv05fkX4aQyNIppRgmriEuYPEzvu9nAlvNMjkcbkVk3YhbbViy2EpKCzAwCUN_yyM0agK5K7HiTqIUKTfIt5JbPMnbD4te.jpg"&gt;&lt;/p&gt;&lt;p&gt;</w:t>
      </w:r>
      <w:r>
        <w:rPr>
          <w:sz w:val="32"/>
          <w:szCs w:val="32"/>
        </w:rPr>
        <w:t>为了让作品更加真实，他们开始进行深入研究。在图书馆里，他们翻阅着大量关于中国历史和科学技术发展史的资料。许小强还利用网络资源，从电子文献库下载了许多相关论文来帮助他们更准确地描绘每个时代的情景。</w:t>
      </w:r>
      <w:r>
        <w:rPr>
          <w:sz w:val="32"/>
          <w:szCs w:val="32"/>
        </w:rPr>
        <w:t>&lt;/p&gt;&lt;p&gt;</w:t>
      </w:r>
      <w:r>
        <w:rPr>
          <w:sz w:val="32"/>
          <w:szCs w:val="32"/>
        </w:rPr>
        <w:t>几周后，他们终于完成了第一章。这是一段描述唐朝诗人杜甫走访江南田园时所见景象的情节。他们将这部分内容上传到互联网上，让读者能够免費阅读并分享自己的看法。很快，这篇章节就吸引了一大批读者的关注，并收获了许多宝贵的评论和建议。</w:t>
      </w:r>
      <w:r>
        <w:rPr>
          <w:sz w:val="32"/>
          <w:szCs w:val="32"/>
        </w:rPr>
        <w:t>&lt;/p&gt;&lt;p&gt;&lt;img src="/static-img/yukumknzh4pKturRTo1k-YnjIkqawsayclKERcPIVUzxV7AQtkALh5Aq5MXafUNi9KZNlAtDML_FkDGxg6n47c5NEM9ZRRhijbXv05fkX4aQyNIppRgmriEuYPEzvu9nAlvNMjkcbkVk3YhbbViy2EpKCzAwCUN_yyM0agK5K7HiTqIUKTfIt5JbPMnbD4te.jpg"&gt;&lt;/p&gt;&lt;p&gt;</w:t>
      </w:r>
      <w:r>
        <w:rPr>
          <w:sz w:val="32"/>
          <w:szCs w:val="32"/>
        </w:rPr>
        <w:t>基于这些反馈，许小强与沈丽娟进一步完善了故事线索，不断推进着这部跨越千年的巨著。此外，由于网络上的宣传效果显著，一些文学爱好者甚至主动联系上了两位作者，与之交流心得，同时也为未来的作品提供灵感来源。</w:t>
      </w:r>
      <w:r>
        <w:rPr>
          <w:sz w:val="32"/>
          <w:szCs w:val="32"/>
        </w:rPr>
        <w:t>&lt;/p&gt;&lt;p&gt;</w:t>
      </w:r>
      <w:r>
        <w:rPr>
          <w:sz w:val="32"/>
          <w:szCs w:val="32"/>
        </w:rPr>
        <w:t>随着时间的流逝，这本由两人共同创作的小说逐渐成为了网友们期待中的佳作，它以其独特的手法融合历史与现代，将过去、现在相连，为读者带来了前所未有的视觉盛宴。而对于许小强与沈丽娟来说，这场文学之旅不仅丰富了他们的心智，也激发了更多创意光芒，使得“许小强 沈丽娟的小说免费阅读”成为一道亮眼的人文风景线。</w:t>
      </w:r>
      <w:r>
        <w:rPr>
          <w:sz w:val="32"/>
          <w:szCs w:val="32"/>
        </w:rPr>
        <w:t>&lt;/p&gt;&lt;p&gt;&lt;img src="/static-img/lgwIzZ9sAWwHQv1WH-jhEonjIkqawsayclKERcPIVUzxV7AQtkALh5Aq5MXafUNi9KZNlAtDML_FkDGxg6n47c5NEM9ZRRhijbXv05fkX4aQyNIppRgmriEuYPEzvu9nAlvNMjkcbkVk3YhbbViy2EpKCzAwCUN_yyM0agK5K7HiTqIUKTfIt5JbPMnbD4te.jpg"&gt;&lt;/p&gt;&lt;p&gt;&lt;a href = "/doc/956445-</w:t>
      </w:r>
      <w:r>
        <w:rPr>
          <w:sz w:val="32"/>
          <w:szCs w:val="32"/>
        </w:rPr>
        <w:t>许小强 沈丽娟的小说免费阅读</w:t>
      </w:r>
      <w:r>
        <w:rPr>
          <w:sz w:val="32"/>
          <w:szCs w:val="32"/>
        </w:rPr>
        <w:t>-</w:t>
      </w:r>
      <w:r>
        <w:rPr>
          <w:sz w:val="32"/>
          <w:szCs w:val="32"/>
        </w:rPr>
        <w:t>梦回古都许小强与沈丽娟的文学奇遇</w:t>
      </w:r>
      <w:r>
        <w:rPr>
          <w:sz w:val="32"/>
          <w:szCs w:val="32"/>
        </w:rPr>
        <w:t>.doc" rel="alternate" download="956445-</w:t>
      </w:r>
      <w:r>
        <w:rPr>
          <w:sz w:val="32"/>
          <w:szCs w:val="32"/>
        </w:rPr>
        <w:t>许小强 沈丽娟的小说免费阅读</w:t>
      </w:r>
      <w:r>
        <w:rPr>
          <w:sz w:val="32"/>
          <w:szCs w:val="32"/>
        </w:rPr>
        <w:t>-</w:t>
      </w:r>
      <w:r>
        <w:rPr>
          <w:sz w:val="32"/>
          <w:szCs w:val="32"/>
        </w:rPr>
        <w:t>梦回古都许小强与沈丽娟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